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Adr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czony/a o treści art. 41 ust. 1 i ust. 1b ustawy z dnia 20 kwietnia 2004 r. o promocji zatrudnienia i instytucjach rynku pracy (Dz.U. z 2013 r., poz.674, z późn. zm.), który brzm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rt. 41 ust. 1. Bezrobotnemu w okresie odbywania szkolenia, na które został skierowany przez starostę, przysługuje stypendium finansowe ze środków Funduszu Prac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. 1b. Bezrobotnemu uprawnionemu w tym samym czasie do stypendium oraz zasiłku </w:t>
      </w:r>
      <w:r>
        <w:rPr>
          <w:rFonts w:cs="Arial" w:ascii="Arial" w:hAnsi="Arial"/>
          <w:sz w:val="22"/>
          <w:szCs w:val="22"/>
          <w:u w:val="single"/>
        </w:rPr>
        <w:t>przysługuje prawo wyboru świadczenia</w:t>
      </w:r>
      <w:r>
        <w:rPr>
          <w:rFonts w:cs="Arial" w:ascii="Arial" w:hAnsi="Arial"/>
          <w:sz w:val="22"/>
          <w:szCs w:val="22"/>
        </w:rPr>
        <w:t>.”;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proszę o przyznanie i wypłacanie (właściwe podkreślić)*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typendium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ku dla bezrobotnych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7560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 i podpis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2"/>
        </w:rPr>
        <w:t xml:space="preserve">Stypendium lub zasiłek dla bezrobotnych są wypłacane przez powiatowy urząd pracy właściwy </w:t>
        <w:br/>
        <w:t>ze względu na miejsce zameldowania stałego lub czasow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>
          <w:trHeight w:val="5588" w:hRule="atLeast"/>
        </w:trPr>
        <w:tc>
          <w:tcPr>
            <w:tcW w:w="8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OŚWIADCZENIE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uczony/a o treści art. 41 ust. 1 i ust. 1b ustawy z dnia 20 kwietnia 2004 r. </w:t>
              <w:br/>
              <w:t>o promocji zatrudnienia i instytucjach rynku pracy (Dz.U. z 2008r. Nr 69, poz. 415 z późn. zm.), który brzm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rt. 41 ust. 1. Bezrobotnemu w okresie odbywania szkolenia, na które został skierowany przez starostę, przysługuje stypendium finansowe ze środków Funduszu Pracy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t. 1b. Bezrobotnemu uprawnionemu w tym samym czasie do stypendium oraz zasiłku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zysługuje prawo wyboru świadczenia</w:t>
            </w:r>
            <w:r>
              <w:rPr>
                <w:rFonts w:cs="Arial" w:ascii="Arial" w:hAnsi="Arial"/>
                <w:sz w:val="20"/>
                <w:szCs w:val="20"/>
              </w:rPr>
              <w:t>.”;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o przyznanie i wypłacanie (właściwe podkreślić)*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ypendium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u dla bezrobotnych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20"/>
              </w:rPr>
              <w:t xml:space="preserve">Stypendium lub zasiłek dla bezrobotnych są wypłacane przez powiatowy urząd pracy właściwy ze względu </w:t>
              <w:br/>
              <w:t>na miejsce zameldowania stałego lub czasowego.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OŚWIADCZENIE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uczony/a o treści art. 41 ust. 1 i ust. 1b ustawy z dnia 20 kwietnia 2004 r. </w:t>
              <w:br/>
              <w:t>o promocji zatrudnienia i instytucjach rynku pracy (Dz.U. z 2008r. Nr 69, poz. 415 z późn. zm.), który brzm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rt. 41 ust. 1. Bezrobotnemu w okresie odbywania szkolenia, na które został skierowany przez starostę, przysługuje stypendium finansowe ze środków Funduszu Pracy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t. 1b. Bezrobotnemu uprawnionemu w tym samym czasie do stypendium oraz zasiłku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zysługuje prawo wyboru świadczenia</w:t>
            </w:r>
            <w:r>
              <w:rPr>
                <w:rFonts w:cs="Arial" w:ascii="Arial" w:hAnsi="Arial"/>
                <w:sz w:val="20"/>
                <w:szCs w:val="20"/>
              </w:rPr>
              <w:t>.”;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o przyznanie i wypłacanie (właściwe podkreślić)*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ypendium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u dla bezrobotnych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20"/>
              </w:rPr>
              <w:t xml:space="preserve">Stypendium lub zasiłek dla bezrobotnych są wypłacane przez powiatowy urząd pracy właściwy ze względu </w:t>
              <w:br/>
              <w:t>na miejsce zameldowania stałego lub czasowego.</w:t>
            </w:r>
          </w:p>
        </w:tc>
      </w:tr>
      <w:tr>
        <w:trPr>
          <w:trHeight w:val="5588" w:hRule="atLeast"/>
        </w:trPr>
        <w:tc>
          <w:tcPr>
            <w:tcW w:w="8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OŚWIADCZENIE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uczony/a o treści art. 41 ust. 1 i ust. 1b ustawy z dnia 20 kwietnia 2004 r. </w:t>
              <w:br/>
              <w:t>o promocji zatrudnienia i instytucjach rynku pracy (Dz.U. z 2008r. Nr 69, poz. 415 z późn. zm.), który brzm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rt. 41 ust. 1. Bezrobotnemu w okresie odbywania szkolenia, na które został skierowany przez starostę, przysługuje stypendium finansowe ze środków Funduszu Pracy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t. 1b. Bezrobotnemu uprawnionemu w tym samym czasie do stypendium oraz zasiłku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zysługuje prawo wyboru świadczenia</w:t>
            </w:r>
            <w:r>
              <w:rPr>
                <w:rFonts w:cs="Arial" w:ascii="Arial" w:hAnsi="Arial"/>
                <w:sz w:val="20"/>
                <w:szCs w:val="20"/>
              </w:rPr>
              <w:t>.”;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o przyznanie i wypłacanie (właściwe podkreślić)*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ypendium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u dla bezrobotnych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20"/>
              </w:rPr>
              <w:t xml:space="preserve">Stypendium lub zasiłek dla bezrobotnych są wypłacane przez powiatowy urząd pracy właściwy ze względu </w:t>
              <w:br/>
              <w:t>na miejsce zameldowania stałego lub czasowego.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OŚWIADCZENIE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uczony/a o treści art. 41 ust. 1 i ust. 1b ustawy z dnia 20 kwietnia 2004 r. </w:t>
              <w:br/>
              <w:t>o promocji zatrudnienia i instytucjach rynku pracy (Dz.U. z 2008r. Nr 69, poz. 415 z późn. zm.), który brzm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rt. 41 ust. 1. Bezrobotnemu w okresie odbywania szkolenia, na które został skierowany przez starostę, przysługuje stypendium finansowe ze środków Funduszu Pracy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t. 1b. Bezrobotnemu uprawnionemu w tym samym czasie do stypendium oraz zasiłku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zysługuje prawo wyboru świadczenia</w:t>
            </w:r>
            <w:r>
              <w:rPr>
                <w:rFonts w:cs="Arial" w:ascii="Arial" w:hAnsi="Arial"/>
                <w:sz w:val="20"/>
                <w:szCs w:val="20"/>
              </w:rPr>
              <w:t>.”;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o przyznanie i wypłacanie (właściwe podkreślić)*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ypendium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7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u dla bezrobotnych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20"/>
              </w:rPr>
              <w:t xml:space="preserve">Stypendium lub zasiłek dla bezrobotnych są wypłacane przez powiatowy urząd pracy właściwy ze względu </w:t>
              <w:br/>
              <w:t>na miejsce zameldowania stałego lub czasow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34:00Z</dcterms:created>
  <dc:creator>panasiuk_joanna</dc:creator>
  <dc:description/>
  <cp:keywords/>
  <dc:language>en-US</dc:language>
  <cp:lastModifiedBy>Marzanna Wawrzonkiewicz</cp:lastModifiedBy>
  <cp:lastPrinted>2014-06-11T09:21:00Z</cp:lastPrinted>
  <dcterms:modified xsi:type="dcterms:W3CDTF">2014-06-11T07:22:00Z</dcterms:modified>
  <cp:revision>16</cp:revision>
  <dc:subject/>
  <dc:title/>
</cp:coreProperties>
</file>